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bilim Dalınız  ……………………………. numaralı yüksek lisans öğrencisiyim. …………………………. konulu </w:t>
      </w:r>
      <w:r>
        <w:rPr>
          <w:color w:val="FF0000"/>
          <w:sz w:val="24"/>
          <w:szCs w:val="24"/>
        </w:rPr>
        <w:t>(Tez konusu Türkçe ve İngilizce olarak yazılmalıdır. Bu ibareyi silmeyi unutmayınız.)</w:t>
      </w:r>
      <w:r>
        <w:rPr>
          <w:sz w:val="24"/>
          <w:szCs w:val="24"/>
        </w:rPr>
        <w:t xml:space="preserve"> tez çalışmamı yönlendirmek üzere II. Danışmanımın …………………………….. olarak atanması için gereğinin yapılmasını saygılarımla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"/>
        <w:gridCol w:w="676"/>
        <w:gridCol w:w="3287"/>
        <w:gridCol w:w="3942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eri Bilimi Anabilim Dalı II. Danışman Atanmas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yen Öğrencinin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 Soyadı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vcut Tez Danışmanı</w:t>
            </w:r>
          </w:p>
        </w:tc>
      </w:tr>
      <w:tr>
        <w:trPr>
          <w:trHeight w:val="43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v./ Fak./Enst./ Anabilim/Bilim Dalı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zin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u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i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Atanacak II. Tez Danışmanına Ait Bilgiler</w:t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ıştığı Kur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l Adr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 numaras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. Danışman Atama Gerekçe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Öğrencini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evcut Tez Danışman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. Tez Danışman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/…../202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van, Adı Soy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İm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vanı, Adı Soy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İmza</w:t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Öğrencinin İletişim Bilgileri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Posta Adres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color w:val="FF0000"/>
        </w:rPr>
      </w:pPr>
      <w:r>
        <w:rPr>
          <w:color w:val="FF0000"/>
        </w:rPr>
        <w:t>Not: Öğretim üyesi olmayan II. tez danışmanı atanacak kişilerin mevzuat gereğince doktora unvanına sahip olduğunu belgelemesi gerekmektedi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BDULLAH GÜL ÜNİVERSİTESİ</w:t>
    </w:r>
  </w:p>
  <w:p>
    <w:pPr>
      <w:pStyle w:val="Normal"/>
      <w:jc w:val="center"/>
      <w:rPr>
        <w:sz w:val="24"/>
        <w:szCs w:val="24"/>
      </w:rPr>
    </w:pPr>
    <w:r>
      <w:rPr>
        <w:b/>
        <w:sz w:val="24"/>
        <w:szCs w:val="24"/>
      </w:rPr>
      <w:t>Sosyal Bilimler Enstitüsü Müdürlüğü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>Veri Bilimi Anabilim Dalı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5:00Z</dcterms:created>
  <dc:creator>pc</dc:creator>
  <dc:description/>
  <cp:keywords/>
  <dc:language>en-US</dc:language>
  <cp:lastModifiedBy>Hakan Semerci</cp:lastModifiedBy>
  <cp:lastPrinted>2016-06-01T13:55:00Z</cp:lastPrinted>
  <dcterms:modified xsi:type="dcterms:W3CDTF">2022-11-02T07:43:00Z</dcterms:modified>
  <cp:revision>10</cp:revision>
  <dc:subject/>
  <dc:title>T</dc:title>
</cp:coreProperties>
</file>